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Замороженный Дисконт 300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янва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25 руб./мес. до 28.02.2025 года и 650 руб./мес. с 01.03.2025 года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28.02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2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3.2025 год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11-27T07:36:00Z</dcterms:modified>
  <cp:revision>6</cp:revision>
  <dc:subject/>
  <dc:title/>
</cp:coreProperties>
</file>